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43. sjednici od 28. lipnja 2021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KARDIAN d.o.o.”, Zagreb, Hondlova 2/9, 10000 Zagreb, OIB: 17406113186 za donaciju financijskih sredstava u visini od 1.000,00 kn, (tisuću kn), a u svrhu snimanja prigodnog videa za međunarodni Dan sestrinstv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KARDIAN d.o.o.”, Zagreb, Hondlova 2/9, 10000 Zagreb, OIB: 17406113186,  sklopit će se Ugovor o donaciji – u svrhu pokrivanja troškova snimanja prigodnog videa za međunarodni Dan sestrinstv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1/404-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28. lipanj 2021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6:00Z</dcterms:created>
  <dc:creator>Nerina</dc:creator>
  <dc:description/>
  <cp:keywords/>
  <dc:language>en-US</dc:language>
  <cp:lastModifiedBy>sziganto</cp:lastModifiedBy>
  <cp:lastPrinted>2021-05-28T12:32:00Z</cp:lastPrinted>
  <dcterms:modified xsi:type="dcterms:W3CDTF">2021-06-18T08:52:00Z</dcterms:modified>
  <cp:revision>8</cp:revision>
  <dc:subject/>
  <dc:title>Uredbi o nazivima radnih mjesta i koeficijenata složenosti poslova u javnim službama ("Narodne novine", 38/01</dc:title>
</cp:coreProperties>
</file>